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МУНИЦИПАЛЬНОЕ КАЗЕННОЕ УЧРЕЖДЕНИЕ «УПРАВЛЕНИЕ ОБРАЗОВАНИЯ»</w:t>
      </w:r>
    </w:p>
    <w:p>
      <w:pPr>
        <w:pStyle w:val="Normal"/>
        <w:jc w:val="center"/>
        <w:rPr/>
      </w:pPr>
      <w:r>
        <w:rPr/>
        <w:t xml:space="preserve">города Рубцовска 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4.10.2015 г.                                                                                                     № 580       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курсов повы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и для  учителей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На основании  плана работы  МКУ «Управление образования» и  поданных заявок муниципальных бюджетных общеобразовательных учреждений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п р и к а з ы в а ю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курсы повышения квалификации для   учителей начальных классов, входящих в состав муниципального жюри по оценке результатов региональной олимпиады младших школьников, в объеме 16 часов</w:t>
      </w:r>
      <w:r>
        <w:rPr>
          <w:bCs/>
          <w:color w:val="000000"/>
          <w:sz w:val="28"/>
          <w:szCs w:val="28"/>
        </w:rPr>
        <w:t xml:space="preserve"> с  22.10.2015 по 23.10.20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уководителям муниципальных бюджетных  общеобразовательных учреждений  освободить от работы слушателей курсов с сохранением    заработной платы  по основному  месту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 Список слушателей утвердить  (список 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МБОУ «ООШ № 15» Афанасенко Л.П. обеспечить условия для организации и проведения занятий с 9-00  22.10.2015 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 исполнения данного приказа возложить на заведующую информационно-методическим кабинетом  Куценко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 начальника                                                     Н.А. Дани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йлюк Елена Ивановна,</w:t>
      </w:r>
    </w:p>
    <w:p>
      <w:pPr>
        <w:pStyle w:val="Normal"/>
        <w:rPr/>
      </w:pPr>
      <w:r>
        <w:rPr/>
        <w:t xml:space="preserve"> </w:t>
      </w:r>
      <w:r>
        <w:rPr/>
        <w:t>4-10-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Приложение к приказу №  5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от  14.10.2015 г.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слушателей кур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55"/>
        <w:gridCol w:w="500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ченко Ирина Юрьевн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СОШ  №  1"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ленко Марина Вячеславовн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СОШ №  1"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 Ирина Владимировн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№  8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осиенко Надежда Владимировн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 №  7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Лариса Алексеевн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 «Планета Детств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кова Татьяна Петровн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 11 "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макина Елена Владимировн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СОШ №  2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Лада Алексеевн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СОШ №  2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eaderusername">
    <w:name w:val="header-user-nam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19:00Z</dcterms:created>
  <dc:creator>User</dc:creator>
  <dc:description/>
  <cp:keywords/>
  <dc:language>en-US</dc:language>
  <cp:lastModifiedBy>User</cp:lastModifiedBy>
  <cp:lastPrinted>2015-10-14T16:37:00Z</cp:lastPrinted>
  <dcterms:modified xsi:type="dcterms:W3CDTF">2015-10-23T08:33:00Z</dcterms:modified>
  <cp:revision>66</cp:revision>
  <dc:subject/>
  <dc:title/>
</cp:coreProperties>
</file>